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s termos  da Lei nº 8.666/93, encaminhamos a V.Sas. para exarar o respectivo parecer, o Processo Licitatório nº 012/2009, modalidade: Pregão Presencial nº 009/09, que versa sobre a  contratação de empresa especilizada em telecomunicações que possuam outorga da ANATEL, para prestar serviços de Telefonia Móvel Pesoal – SMP, pelo sistema digital pós-pago, VC I e roaming nacional, em um plano que atenda ao perfil de tráfego informado, na estimativa mensal de minutos das ligações efetuadas pela Câmara Municip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iano Ma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 Jurídico da CMP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5626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55:00Z</dcterms:created>
  <dc:creator>Camara</dc:creator>
  <dc:description/>
  <dc:language>en-US</dc:language>
  <cp:lastModifiedBy>Camara</cp:lastModifiedBy>
  <cp:lastPrinted>2009-03-27T11:54:00Z</cp:lastPrinted>
  <dcterms:modified xsi:type="dcterms:W3CDTF">2009-03-27T14:55:00Z</dcterms:modified>
  <cp:revision>2</cp:revision>
  <dc:subject/>
  <dc:title>Pouso Alegre, 27 de Março de 2009</dc:title>
</cp:coreProperties>
</file>