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 a V.Sas. para exarar o respectivo parecer, o processo licitatório nº 013/2009, modalidade:  Pregão Presencial, que versa sobre a  contratação de empresa para fornecimento e instalação de persianas e cortinas para Câmara Municipal de Pouso Alegre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:</w:t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 Jurídica</w:t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14750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9:00Z</dcterms:created>
  <dc:creator>Nazaré</dc:creator>
  <dc:description/>
  <cp:keywords/>
  <dc:language>en-US</dc:language>
  <cp:lastModifiedBy>daniel</cp:lastModifiedBy>
  <cp:lastPrinted>2009-04-22T11:57:00Z</cp:lastPrinted>
  <dcterms:modified xsi:type="dcterms:W3CDTF">2009-04-22T14:59:00Z</dcterms:modified>
  <cp:revision>2</cp:revision>
  <dc:subject/>
  <dc:title>Pouso Alegre, 14 de Abril de 2009</dc:title>
</cp:coreProperties>
</file>