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Belo Horizo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da Lim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Esplan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och e Adjacênc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Amér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Olímp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–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Y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to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Primav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Recanto dos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Francisc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Jorge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Loteamento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s Bairros Jardim Aureliano/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Desenvolvimento R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.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anta Edwi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Marco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e Moradores do Bairro Guanab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7362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06:00Z</dcterms:created>
  <dc:creator>André</dc:creator>
  <dc:description/>
  <cp:keywords/>
  <dc:language>en-US</dc:language>
  <cp:lastModifiedBy>André</cp:lastModifiedBy>
  <cp:lastPrinted>2009-01-09T17:06:00Z</cp:lastPrinted>
  <dcterms:modified xsi:type="dcterms:W3CDTF">2009-01-09T19:06:00Z</dcterms:modified>
  <cp:revision>2</cp:revision>
  <dc:subject/>
  <dc:title>Pouso Alegre, 09 de Janeiro de 2009</dc:title>
</cp:coreProperties>
</file>