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2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, para as providências necessárias, as proposições analisadas, discutidas e aprovadas na Sessão Ordinária do dia 11 de Mai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39/09 – Autoriza o Poder Executivo a realizar sorteios mensais de bens móveis em favor de contribuinte do IPTU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s Vereadores Moacir Franco e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1/2009 – Solicita informações acerca do CEMA – Central Municipal de Abasteciment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2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30/2009; Nº 431/2009; Nº 432/2009; Nº 438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arcus Vinícius Teix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33/2009; Nº 435/2009; Nº 437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34/2009; Nº 436/2009; Nº 439/2009 - Nº 440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41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Paulo Henrique Pereira Alv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42/2009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40510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1:00Z</dcterms:created>
  <dc:creator>Cliente</dc:creator>
  <dc:description/>
  <cp:keywords/>
  <dc:language>en-US</dc:language>
  <cp:lastModifiedBy>Cliente</cp:lastModifiedBy>
  <cp:lastPrinted>2009-05-12T08:31:00Z</cp:lastPrinted>
  <dcterms:modified xsi:type="dcterms:W3CDTF">2009-05-12T11:31:00Z</dcterms:modified>
  <cp:revision>2</cp:revision>
  <dc:subject/>
  <dc:title>Pouso Alegre, 12 de Maio de 2009</dc:title>
</cp:coreProperties>
</file>