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3 de Setem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39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Vimos solicitar a  V.Exa.  para deflagrar  o devido processo administrativo  nos termos do art. 24 inciso II da  Lei nº 8.666/1993,  objetivando a  c</w:t>
      </w:r>
      <w:r>
        <w:rPr>
          <w:sz w:val="24"/>
          <w:szCs w:val="24"/>
        </w:rPr>
        <w:t>ontratação de serviços técnicos para elaboração de projeto de interiores para os seguintes ambientes:  Recepção, Plenarinho, Plenário, Central de Processamento de Dados, Sala de Som e Guaritas da Vigilância’, visto que, conforme o art.7º parágrafo 2º inc. I da Lei nº 8666/93,  coloca  a necessidade da prévia elaboração  do projeto básico, estabelecendo que somente possam ser licitados os serviços e as obras, depois de atendida essa exigência.</w:t>
      </w:r>
    </w:p>
    <w:p>
      <w:pPr>
        <w:pStyle w:val="Normal"/>
        <w:ind w:left="420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Com protestos de apreço e consideração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9:01:00Z</dcterms:created>
  <dc:creator>Cliente</dc:creator>
  <dc:description/>
  <cp:keywords/>
  <dc:language>en-US</dc:language>
  <cp:lastModifiedBy>Cliente</cp:lastModifiedBy>
  <cp:lastPrinted>2009-10-06T16:05:00Z</cp:lastPrinted>
  <dcterms:modified xsi:type="dcterms:W3CDTF">2009-10-06T19:06:00Z</dcterms:modified>
  <cp:revision>2</cp:revision>
  <dc:subject/>
  <dc:title/>
</cp:coreProperties>
</file>