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mos solicitar a autorização de V.Exa.  para deflagrar  o necessário processo licitatório, nos termos da Lei nº 8.666/1993,  objetivando a aquisição e instalação de equipamentos de segurança para a ampliação e melhoria do sistema de segurança eletrônica do prédio desta Câmara Municipa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ara tanto, segue anexo o projeto básico e executivo, elaborado por empresa do ramo contratada por esta Câmara para este fim, contendo as necessidades pontuais desta Casa. O objetivo central é otimizar </w:t>
      </w:r>
      <w:r>
        <w:rPr>
          <w:b/>
          <w:sz w:val="24"/>
        </w:rPr>
        <w:t>o sistema de segurança em operação atualmente</w:t>
      </w:r>
      <w:r>
        <w:rPr>
          <w:sz w:val="24"/>
        </w:rPr>
        <w:t xml:space="preserve">, que apresenta alguns pontos cegos </w:t>
      </w:r>
      <w:r>
        <w:rPr>
          <w:b/>
          <w:sz w:val="24"/>
        </w:rPr>
        <w:t>e não é suficiente para atender</w:t>
      </w:r>
      <w:r>
        <w:rPr>
          <w:sz w:val="24"/>
        </w:rPr>
        <w:t xml:space="preserve">, </w:t>
      </w:r>
      <w:r>
        <w:rPr>
          <w:b/>
          <w:sz w:val="24"/>
        </w:rPr>
        <w:t>de forma eficaz</w:t>
      </w:r>
      <w:r>
        <w:rPr>
          <w:sz w:val="24"/>
        </w:rPr>
        <w:t>, todos as dependências do préd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Anexamos cópias do livro de ocorrência dos vigilantes da Câmara, alertando para  problemas ocasionados pelo mal funcionamento do sistema de câmeras, o que é prejudicial à boa prestação dos serviç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vossa respeitosa decisão, subscrevemo-nos, 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32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10-14T19:35:00Z</dcterms:modified>
  <cp:revision>3</cp:revision>
  <dc:subject/>
  <dc:title/>
</cp:coreProperties>
</file>