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ço uso do presente para solicitar a V. Sa. o especial obséquio de autorizar a cessão do som desta Secretária para o evento que acontecerá na Praça Senador José Bento, em frente à Catedral Metropolitana, no dia 30 de outubro (sexta-feir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evento trata da conscientização e da sensibilização do cidadão frente aos problemas enfrentados pelos portadores de necessidades especiais e está sendo apoiado pela Secretaria de Desenvolvimento Social e Cidadania. </w:t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U MACE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ordenadora da Escola do Legislativ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ínio Silva Pa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to de Manutenção da Secretaria de Educa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50:00Z</dcterms:created>
  <dc:creator>Cliente</dc:creator>
  <dc:description/>
  <cp:keywords/>
  <dc:language>en-US</dc:language>
  <cp:lastModifiedBy>Cliente</cp:lastModifiedBy>
  <cp:lastPrinted>2009-10-13T12:48:00Z</cp:lastPrinted>
  <dcterms:modified xsi:type="dcterms:W3CDTF">2009-10-13T15:50:00Z</dcterms:modified>
  <cp:revision>2</cp:revision>
  <dc:subject/>
  <dc:title/>
</cp:coreProperties>
</file>