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4 de Mai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93/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Em atenção ao expediente desse Órgão Ministerial, de nº 101/09, dessa 5ª Promotoria de Justiça de Pouso Alegre  encaminhamos,  em apenso, as cópias dos depoimentos prestados pelos engenheiros Fernando Barros Magalhães e Dâmaso José Braga Nunes, à Comissão Especial de Inquérito,  composta para averiguar denúncias de irregularidades nas obras da Policlínica do bairro São Geraldo, bem como, da Comunicação Interna nº 21/2007, firmada pelo engenheiro Fernando Barros Magalhães e, ainda, do laudo técnico de engenharia, lavrado pela Coordenadoria de área de engenharia de perícia do Tribunal de Contas do Estado de Minas Gerais, todos acostados aos autos do processo supra.  </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b/>
                <w:b/>
                <w:color w:val="000000"/>
                <w:sz w:val="24"/>
              </w:rPr>
            </w:pPr>
            <w:r>
              <w:rPr>
                <w:b/>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085420785"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35:00Z</dcterms:created>
  <dc:creator>Usuario</dc:creator>
  <dc:description/>
  <cp:keywords/>
  <dc:language>en-US</dc:language>
  <cp:lastModifiedBy>Usuario</cp:lastModifiedBy>
  <cp:lastPrinted>2009-01-08T16:30:00Z</cp:lastPrinted>
  <dcterms:modified xsi:type="dcterms:W3CDTF">2009-05-04T22:35:00Z</dcterms:modified>
  <cp:revision>2</cp:revision>
  <dc:subject/>
  <dc:title/>
</cp:coreProperties>
</file>