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8 de Mai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0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Pelo presente solicitamos a V.Exa. o especial obséquio de apor assinatura, em nome desse Poder Executivo, no Decreto nº 17/2009, que dispõe sobre abertura de crédito suplementar no orçamento vigente neste Poder Legislativo, haja vista a forma definida na legislação para a consecução de tal a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 referido decreto está seguindo em duas vias de igual teor que, depois de assinado, pedimos seja encaminhado para os seguintes setores: uma via para esta Câmara e uma via para a Secretaria Municipal de Finanças, para a devida consolidaçã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mos contar com a boa acolhida de V. Exa., antecipamos agradecimentos, val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altName w:val="Arial"/>
    <w:charset w:val="00"/>
    <w:family w:val="swiss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4210177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7:04:00Z</dcterms:created>
  <dc:creator>Cliente</dc:creator>
  <dc:description/>
  <cp:keywords/>
  <dc:language>en-US</dc:language>
  <cp:lastModifiedBy>Cliente</cp:lastModifiedBy>
  <cp:lastPrinted>2009-05-08T14:04:00Z</cp:lastPrinted>
  <dcterms:modified xsi:type="dcterms:W3CDTF">2009-05-08T17:04:00Z</dcterms:modified>
  <cp:revision>2</cp:revision>
  <dc:subject/>
  <dc:title>Pouso Alegre, 08 de Maio de 2009</dc:title>
</cp:coreProperties>
</file>