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s 45/2009, 47/2009, 48/2009, 49/2009, 50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s nºs 85/2008, 88/2008, 12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prorrogação de contrato – Grupo SIM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prorrogação de convênio – Mixcred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87768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46:00Z</dcterms:created>
  <dc:creator>Cliente</dc:creator>
  <dc:description/>
  <cp:keywords/>
  <dc:language>en-US</dc:language>
  <cp:lastModifiedBy>Cliente</cp:lastModifiedBy>
  <cp:lastPrinted>2009-04-17T15:46:00Z</cp:lastPrinted>
  <dcterms:modified xsi:type="dcterms:W3CDTF">2009-04-17T18:46:00Z</dcterms:modified>
  <cp:revision>2</cp:revision>
  <dc:subject/>
  <dc:title>Pouso Alegre, 17 de Abril de 2009</dc:title>
</cp:coreProperties>
</file>