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a, em reconhecimento aos relevantes serviços prestados em prol de nossa comunidade, que o fizeram merecedor  desta  especial  honraria,  conferida por esta Câmara Municipal, por indicação  do Vereador Fabrício de Oliveira Mach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ília Pe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57519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2:00Z</dcterms:created>
  <dc:creator>Cliente</dc:creator>
  <dc:description/>
  <cp:keywords/>
  <dc:language>en-US</dc:language>
  <cp:lastModifiedBy>Cliente</cp:lastModifiedBy>
  <cp:lastPrinted>2009-04-23T13:21:00Z</cp:lastPrinted>
  <dcterms:modified xsi:type="dcterms:W3CDTF">2009-04-23T16:22:00Z</dcterms:modified>
  <cp:revision>2</cp:revision>
  <dc:subject/>
  <dc:title>Pouso Alegre, 23 de Abril de 2009</dc:title>
</cp:coreProperties>
</file>