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observância  a solicitação da Secretaria Geral de Administração, autorizo a deflagrar o respectivo processo licitatório , nos termos da Lei 8.666/93 e suas alterações, tendo como objeto a contratação de empresa para a confecção  e instalação  d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) 01 placas de identificação (totem),  em aço e acrílico, com o brasão do Município, escrito CAMARA MUNICIPAL ,  em letras caixa relevo, sendo para a parte frontal.  do prédio da Câmara Municipal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2) 01 quadro de avisos e publicações, em aço, com bolsas de acrílico, medindo aproximadamente 2.00 x 1,20 m, para a área da recepção desta sede;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3) 01 quadro de avisos (internos) em aço, medindo 1,20 x 1,00 m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3) 20 placas de aviso  de captação de imagens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4) 07 placas indicativas, assim distribuídas: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) 01 placa geral p/ a recepção, p/ indicar todas as dependências do piso térreo e superior,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b) 01 p/ o Museu Histórico Municipal “Tuany Toledo”,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) 01 p/ a sala Bernardino de Campos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) 01 p/ o Plenário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) 01 p/ o Plenarinho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)01 p/ estacionamento de vereadores e servidores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g)01 p/ portão de acesso a vereadores e servid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61583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21:00Z</dcterms:created>
  <dc:creator>Cliente</dc:creator>
  <dc:description/>
  <cp:keywords/>
  <dc:language>en-US</dc:language>
  <cp:lastModifiedBy>Cliente</cp:lastModifiedBy>
  <cp:lastPrinted>2009-07-06T21:20:00Z</cp:lastPrinted>
  <dcterms:modified xsi:type="dcterms:W3CDTF">2009-07-07T00:21:00Z</dcterms:modified>
  <cp:revision>2</cp:revision>
  <dc:subject/>
  <dc:title/>
</cp:coreProperties>
</file>