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9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tendendo à solicitação formulada através do ofício nº 913/2009/CConst-PGJ, de 16 de abril de 2009, estamos encaminhando, em apenso, certidão de vigência da Lei Municipal nº 4.118/2002, que </w:t>
      </w:r>
      <w:r>
        <w:rPr>
          <w:i/>
          <w:sz w:val="24"/>
        </w:rPr>
        <w:t>“dispõe sobre a contribuição para o custeio do serviço de iluminação pública prevista no art. 149-A, da Constituição Federal e dá outras providências”</w:t>
      </w:r>
      <w:r>
        <w:rPr>
          <w:sz w:val="24"/>
        </w:rPr>
        <w:t xml:space="preserve">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 para o moment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aine Martins Paris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ocuradora de Justiça 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ordenadoria de Controle de Constitucionalidad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venida Álvares Cabral, 1740 – 3º andar – Santo Agostinh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170-001 – BELO HORIZONTE – MG.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3414086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0:47:00Z</dcterms:created>
  <dc:creator>Usuario</dc:creator>
  <dc:description/>
  <cp:keywords/>
  <dc:language>en-US</dc:language>
  <cp:lastModifiedBy>Usuario</cp:lastModifiedBy>
  <cp:lastPrinted>2009-01-08T16:30:00Z</cp:lastPrinted>
  <dcterms:modified xsi:type="dcterms:W3CDTF">2009-05-05T20:52:00Z</dcterms:modified>
  <cp:revision>2</cp:revision>
  <dc:subject/>
  <dc:title/>
</cp:coreProperties>
</file>