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s 45/2009, 47/2009, 48/2009, 49/2009, 50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Decretos nºs 85/2008, 88/2008, 12/2009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prorrogação de contrato – Grupo SIM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prorrogação de convênio – Mixcred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12/2009 - JMS Consultoria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13/2009 – Supermercado Central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14/2009 – Auto Posto Pouso Alegre Ltda.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9561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14:00Z</dcterms:created>
  <dc:creator>Cliente</dc:creator>
  <dc:description/>
  <cp:keywords/>
  <dc:language>en-US</dc:language>
  <cp:lastModifiedBy>Cliente</cp:lastModifiedBy>
  <cp:lastPrinted>2009-05-05T14:14:00Z</cp:lastPrinted>
  <dcterms:modified xsi:type="dcterms:W3CDTF">2009-05-05T17:14:00Z</dcterms:modified>
  <cp:revision>2</cp:revision>
  <dc:subject/>
  <dc:title>Pouso Alegre, 05 de Maio de 2009</dc:title>
</cp:coreProperties>
</file>