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30/2009 – Modalidade : Pregão Presencial nº 25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bjeto:  contratação de Empresa especializada em serviços de Buffet para servir um coquetel para 150 (cento e cinquenta) pessoas em pé, a ser realizado nas dependências da Câmara Municipal, localizada à Av. São Francisco nº 320 – Primavera, com duração de 04 horas, no dia 21 de outubro de 2009, por ocasião da inauguração das novas dependências do Museu Histórico Municipal Tuany Toledo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5.600,00 ( cinco mil e seiscentos reais 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Nazareth S.Sant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8:00Z</dcterms:created>
  <dc:creator>Cliente</dc:creator>
  <dc:description/>
  <cp:keywords/>
  <dc:language>en-US</dc:language>
  <cp:lastModifiedBy>Cliente</cp:lastModifiedBy>
  <cp:lastPrinted>2009-09-29T13:19:00Z</cp:lastPrinted>
  <dcterms:modified xsi:type="dcterms:W3CDTF">2009-09-29T16:48:00Z</dcterms:modified>
  <cp:revision>2</cp:revision>
  <dc:subject/>
  <dc:title/>
</cp:coreProperties>
</file>