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desse Gabinete, datado de 14 de setembro do ano em curso, estamos efetuando a devolução do Projeto de Lei nº 170/2009, que “E</w:t>
      </w:r>
      <w:r>
        <w:rPr>
          <w:i/>
          <w:sz w:val="24"/>
        </w:rPr>
        <w:t>xtingue o cargo de chefe de seção zona azul e cria o cargo de chefe de seção CVT (Centro Vocacional tecnológico) na estrutura organizacional da Fundação Pouso-alegrense Pró-valorização do Menor (PROMENOR), autoriza a abertura de crédito especial no orçamento vigente da Fundação Promenor e dá outras providências</w:t>
      </w:r>
      <w:r>
        <w:rPr>
          <w:sz w:val="24"/>
        </w:rPr>
        <w:t>”, para readequação do texto por esse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08:00Z</dcterms:created>
  <dc:creator>Admin</dc:creator>
  <dc:description/>
  <cp:keywords/>
  <dc:language>en-US</dc:language>
  <cp:lastModifiedBy>Admin</cp:lastModifiedBy>
  <cp:lastPrinted>2009-09-22T11:08:00Z</cp:lastPrinted>
  <dcterms:modified xsi:type="dcterms:W3CDTF">2009-09-22T14:08:00Z</dcterms:modified>
  <cp:revision>2</cp:revision>
  <dc:subject/>
  <dc:title/>
</cp:coreProperties>
</file>