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 xml:space="preserve">PORTARIA Nº 72 /2018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Leandro Morais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Transfere para a Prefeitura Municipal de Pouso Alegre, Estado de Minas Gerais, os bens móveis discriminados abaixo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Patrimônios nº 2950 e 2949 – bebedouros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3 de Maio de 2018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MORAI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45:00Z</dcterms:created>
  <dc:creator>Admin</dc:creator>
  <dc:description/>
  <cp:keywords/>
  <dc:language>en-US</dc:language>
  <cp:lastModifiedBy>Reserva 01</cp:lastModifiedBy>
  <cp:lastPrinted>2018-05-23T16:20:00Z</cp:lastPrinted>
  <dcterms:modified xsi:type="dcterms:W3CDTF">2018-05-23T19:23:00Z</dcterms:modified>
  <cp:revision>8</cp:revision>
  <dc:subject/>
  <dc:title/>
</cp:coreProperties>
</file>