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Face à necessidade de mobiliar a nova sede deste Poder Legislativo, cujas instalações demandam estruturas variadas de móveis e de posse do projeto básico elaborado pela arquiteta Letícia Rosa (cópia do descritivo anexo), contratada por esta Casa para tal fim, vimos solicitar de V.Exa. a autorização para deflagrar o respectivo processo licitatório, nos termos da Lei n° 8.666/93,  para a contratação de empresa especializada na confecção de móveis em madeira, para os seguintes setores: recepção (balcão de atendimento), postos de vigilância (balcão e bancada com prateleiras superiores), Plenário (mesas dos Vereadores, mesa diretora, tribuna),  Plenarinho (tablado, mesa, tribuna), Centro de Processamento de Dados (bancada) e sala de áudio (bancada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Vale ressaltar que as necessidades detectadas </w:t>
      </w:r>
      <w:r>
        <w:rPr>
          <w:b/>
          <w:sz w:val="24"/>
        </w:rPr>
        <w:t>são prementes</w:t>
      </w:r>
      <w:r>
        <w:rPr>
          <w:sz w:val="24"/>
        </w:rPr>
        <w:t xml:space="preserve">, pois os diversos departamentos desta Câmara Municipal estão operando com a estrutura do antigo prédio, </w:t>
      </w:r>
      <w:r>
        <w:rPr>
          <w:b/>
          <w:sz w:val="24"/>
        </w:rPr>
        <w:t>não adequados aos espaços da nova sede</w:t>
      </w:r>
      <w:r>
        <w:rPr>
          <w:sz w:val="24"/>
        </w:rPr>
        <w:t xml:space="preserve"> e, ainda, de </w:t>
      </w:r>
      <w:r>
        <w:rPr>
          <w:b/>
          <w:sz w:val="24"/>
        </w:rPr>
        <w:t>forma “improvisada</w:t>
      </w:r>
      <w:r>
        <w:rPr>
          <w:sz w:val="24"/>
        </w:rPr>
        <w:t xml:space="preserve">”, para que os trabalhos não sofram solução de continuidade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breve pronunciamento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14:00Z</dcterms:created>
  <dc:creator>Admin</dc:creator>
  <dc:description/>
  <cp:keywords/>
  <dc:language>en-US</dc:language>
  <cp:lastModifiedBy>Admin</cp:lastModifiedBy>
  <cp:lastPrinted>2009-10-14T13:50:00Z</cp:lastPrinted>
  <dcterms:modified xsi:type="dcterms:W3CDTF">2009-10-14T17:14:00Z</dcterms:modified>
  <cp:revision>2</cp:revision>
  <dc:subject/>
  <dc:title/>
</cp:coreProperties>
</file>