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virtude do requerimento de férias do servidor Antônio Furtado de Lacerda, vigilante desta Casa, no período compreendido entre os dias 04 a 23 de maio de 2009, vimos solicitar de V.Exa. autorização para elaborar  um termo aditivo ao contrato nº  11/2009, firmado entre esta Câmara Municipal e a empresa Focus  Prestadora de Serviços Ltda, para a contratação temporária de um vigia, objetivando cobrir o período de férias do citado servidor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solicitação se respalda na possibilidade de acréscimo dos serviços contratados, que já foram devidamente licitados, nos termos da lei nº 8.666/93, bem como, da impossibilidade de realização dos citados serviços por servidores do quadro de pessoal deste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gue em apenso, a proposta da referida empresa para a contratação em tela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17309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55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5-04T18:57:00Z</dcterms:modified>
  <cp:revision>2</cp:revision>
  <dc:subject/>
  <dc:title/>
</cp:coreProperties>
</file>