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Exa. para as providências necessárias, as proposições analisadas, discutidas e aprovadas na Sessão Ordinária do dia 28 de setembr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9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02/2009 - Nº 803/2009 - Nº 804/2009 - Nº 805/2009 - Nº 806/2009 - Nº 80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799/2009 - Nº 800/2009 - Nº 808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80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 Vereadores Rogéria Aparecida Ferreira de Oliveira, Frederico Coutinho de Souza Dias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10/2009 – convoca o Secretário Municipal de Desenvolvimento Econômico e Turismo, Sr. Kleber Borignon, para que faça uma exposição das ações e projetos de sua Secretari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7:00Z</dcterms:created>
  <dc:creator>Admin</dc:creator>
  <dc:description/>
  <cp:keywords/>
  <dc:language>en-US</dc:language>
  <cp:lastModifiedBy>Admin</cp:lastModifiedBy>
  <cp:lastPrinted>2009-09-29T13:27:00Z</cp:lastPrinted>
  <dcterms:modified xsi:type="dcterms:W3CDTF">2009-09-29T16:27:00Z</dcterms:modified>
  <cp:revision>2</cp:revision>
  <dc:subject/>
  <dc:title/>
</cp:coreProperties>
</file>