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Dirijo-me, respeitosamente, à presença de  V.Sa, para solicitar que seja realizado pelos integrantes desse Museu Histórico Municipal, </w:t>
      </w:r>
      <w:r>
        <w:rPr>
          <w:b/>
          <w:sz w:val="24"/>
        </w:rPr>
        <w:t>um levantamento pormenorizado</w:t>
      </w:r>
      <w:r>
        <w:rPr>
          <w:sz w:val="24"/>
        </w:rPr>
        <w:t xml:space="preserve"> sobre </w:t>
      </w:r>
      <w:r>
        <w:rPr>
          <w:b/>
          <w:sz w:val="24"/>
        </w:rPr>
        <w:t xml:space="preserve">todas </w:t>
      </w:r>
      <w:r>
        <w:rPr>
          <w:sz w:val="24"/>
        </w:rPr>
        <w:t xml:space="preserve">as necessárias aquisições de bens e serviços para o efetivo e regular funcionamento desse órgão, possibilitando, desta forma, que esta Secretaria de Administração trabalhe sobre dados de um real planejamento para deflagrar os devidos procedimentos, o que resultará na conjugação do alcance de melhores resultados possíveis na prestação dos serviços, aliado a uma  maior economia dos recursos a serem aplicados para tais fins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Isto posto, peço, encarecidamente, ao dileto diretor, que encaminhe as informações ora solicitadas e que compreenda a impossibilidade de realizarmos seguidos processos licitatórios acerca de objetos de mesma natureza, em vista da elevada demanda em outras áreas a serem atendidas, por nossos servidores, ainda no presente exercício financeir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lexandre de Araúj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Cultural do MHMT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46:00Z</dcterms:created>
  <dc:creator>Admin</dc:creator>
  <dc:description/>
  <cp:keywords/>
  <dc:language>en-US</dc:language>
  <cp:lastModifiedBy>Admin</cp:lastModifiedBy>
  <cp:lastPrinted>2009-10-07T15:49:00Z</cp:lastPrinted>
  <dcterms:modified xsi:type="dcterms:W3CDTF">2009-10-07T18:49:00Z</dcterms:modified>
  <cp:revision>4</cp:revision>
  <dc:subject/>
  <dc:title/>
</cp:coreProperties>
</file>