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87/2009, de autoria do Vereador Fabrício de Oliveira Machado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ônio Donizeti da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59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1T23:05:00Z</dcterms:modified>
  <cp:revision>2</cp:revision>
  <dc:subject/>
  <dc:title/>
</cp:coreProperties>
</file>