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Vere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atenção ao seu ofício nº 64/09, que solicita informações a respeito da Emenda nº 01, ao Projeto de Lei nº 151/2009, que </w:t>
      </w:r>
      <w:r>
        <w:rPr>
          <w:i/>
          <w:sz w:val="22"/>
          <w:szCs w:val="22"/>
        </w:rPr>
        <w:t>“estabelece as diretrizes a serem observadas na elaboração da lei orçamentária do município para o exercício de 2010 e dá outras providências”</w:t>
      </w:r>
      <w:r>
        <w:rPr>
          <w:sz w:val="22"/>
          <w:szCs w:val="22"/>
        </w:rPr>
        <w:t>, vimos respeitosamente á presença de Vossa Excelência, informar o seguint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20" w:right="567" w:firstLine="2835"/>
        <w:jc w:val="both"/>
        <w:rPr/>
      </w:pPr>
      <w:r>
        <w:rPr>
          <w:sz w:val="22"/>
          <w:szCs w:val="22"/>
        </w:rPr>
        <w:t>A proposta de Emenda nº 01 ao referido projeto de  lei nº 151/2009, foi apresentada com as assinaturas dos seguintes vereadores: 01) Rogéria Aparecida Ferreira de Oliveira; 02) Fabrício de Oliveira Machado; 03) Frederico Coutinho de Souza Dias; 04) Hélio Carlos Oliveira; 05) Laércio Faria Machado; 06) Oliveira Altair Amar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720" w:right="567" w:firstLine="2835"/>
        <w:jc w:val="both"/>
        <w:rPr/>
      </w:pPr>
      <w:r>
        <w:rPr>
          <w:sz w:val="22"/>
          <w:szCs w:val="22"/>
        </w:rPr>
        <w:t xml:space="preserve">Através do ofício nº 035/2009/Gab, o vereador Hélio Carlos de Oliveira, solicitou a retirada de sua assinatura de apoio á Emenda nº 01 ao mencionado projeto de lei nº 151/2009. O vereador expressou-se no referido ofício que, </w:t>
      </w:r>
      <w:r>
        <w:rPr>
          <w:i/>
          <w:sz w:val="22"/>
          <w:szCs w:val="22"/>
        </w:rPr>
        <w:t>“após avaliar atentamente o projeto, considerei que a proposta apresentada pelo Executivo, está dentro dos parâmetros aplicados nacionalmente”</w:t>
      </w:r>
      <w:r>
        <w:rPr>
          <w:sz w:val="22"/>
          <w:szCs w:val="22"/>
        </w:rPr>
        <w:t>. (sic)</w:t>
      </w:r>
    </w:p>
    <w:p>
      <w:pPr>
        <w:pStyle w:val="PargrafodaLista"/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casião da sessão ordinária do dia 17 de agosto, durante o procedimento de discussão e votação da referida Emenda nº 01 ao projeto de lei nº 151/2009, o vereador, em Plenário, ratificou e reiterou os termos do respectivo ofício nº 035/2009/Gab, solicitando a retirada de sua assinatura de apoio àquela emenda, expressando suas justificativas factuais e conclusões pessoais, durante o prazo do processo de discussão, pessoalmente ao próprio Plenário da Casa.</w:t>
      </w:r>
    </w:p>
    <w:p>
      <w:pPr>
        <w:pStyle w:val="PargrafodaLista"/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720" w:right="567" w:firstLine="2835"/>
        <w:jc w:val="both"/>
        <w:rPr/>
      </w:pPr>
      <w:r>
        <w:rPr>
          <w:sz w:val="22"/>
          <w:szCs w:val="22"/>
        </w:rPr>
        <w:t xml:space="preserve">Considerando o acolhimento da solicitação formal, expressa e em Plenário, do vereador Hélio Carlos, por ocasião do expediente próprio, a indigitada Emenda nº 01 ao projeto de lei nº 151/2009, foi submetida ao regimental processo de votação plenária, oportunidade em que, após amplo processo prévio regulamentar de discussão, foi rejeitada por 06 (seis) votos á 05 (cinco).         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a Aparecida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51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23T20:52:00Z</dcterms:modified>
  <cp:revision>2</cp:revision>
  <dc:subject/>
  <dc:title/>
</cp:coreProperties>
</file>