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nossa comunidade, que o fizeram merecedor  desta  especial  honraria,  conferida por esta Câmara Municipal, através da Resolução  nº 1089/2009, de autoria do Vereador Hélio Carlos de Oliveir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bastião Berlindo de Sou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55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1T23:57:00Z</dcterms:modified>
  <cp:revision>2</cp:revision>
  <dc:subject/>
  <dc:title/>
</cp:coreProperties>
</file>