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8/2009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, a autorização de V.Exa.  para deflagrar  o devido processo licitatório, nos termos da Lei nº 8.666/1993,  objetivando  atender o princípio da transparência  e publicidade  dos trabalhos parlamentares realizados, salienta-se ainda,  conforme orientação do Setor de Almoxarifado a necessidade da aquisição de material gráfico, abaixo relacionados,  para execução dos trabalhos administrativos e parlamentares dest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589"/>
      </w:tblGrid>
      <w:tr>
        <w:trPr>
          <w:trHeight w:val="64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na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(doze ) páginas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das:  37x54 c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: Capa e contra capa - 4x1 cores tinta em jornal 52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áginas internas do jornal -1x1 cor em jornal 52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tolito Incl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três) mil</w:t>
            </w:r>
          </w:p>
        </w:tc>
      </w:tr>
      <w:tr>
        <w:trPr>
          <w:trHeight w:val="59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mpressos   timbra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x 29.7c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x 0 cores tinta off-set 75g (cores conforme  anex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tolito Incl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(quinze) mil</w:t>
            </w:r>
          </w:p>
        </w:tc>
      </w:tr>
      <w:tr>
        <w:trPr>
          <w:trHeight w:val="59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sso   timbra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x 29.7c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x 0 cores tinta em reciclado  75g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tolito Incl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(quinze) mil</w:t>
            </w:r>
          </w:p>
        </w:tc>
      </w:tr>
      <w:tr>
        <w:trPr>
          <w:trHeight w:val="59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a para Licitações e Processos Administrativ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x 56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x 0 c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  triplex  325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te/vinco,furado,corte/vinco,corte/vin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furos com ilhó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tolito incl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(trezentas)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protestos de apreço e consideração, subscrevemo-nos</w:t>
      </w:r>
      <w:r>
        <w:rPr>
          <w:sz w:val="24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9:00Z</dcterms:created>
  <dc:creator>Cliente</dc:creator>
  <dc:description/>
  <cp:keywords/>
  <dc:language>en-US</dc:language>
  <cp:lastModifiedBy>Cliente</cp:lastModifiedBy>
  <cp:lastPrinted>2009-11-05T13:12:00Z</cp:lastPrinted>
  <dcterms:modified xsi:type="dcterms:W3CDTF">2009-11-05T15:19:00Z</dcterms:modified>
  <cp:revision>2</cp:revision>
  <dc:subject/>
  <dc:title/>
</cp:coreProperties>
</file>