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5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encaminhamos os anexos do Plano Plurianual (PPA) 2010/2013 e da Lei Orçamentária Anual (LOA) para o exercício de 2010, deste Poder Legisla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informamos que foi observado o percentual de 6 %, conforme Emenda Constitucional n° 58, promulgada pelas Mesas das duas Casas Legislativas do Congresso Nacional, no dia 23 do mês em curs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ássio Roberto de Souza Pegora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34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09-25T20:34:00Z</dcterms:modified>
  <cp:revision>2</cp:revision>
  <dc:subject/>
  <dc:title/>
</cp:coreProperties>
</file>