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OJETO DE LEI Nº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935 / 2018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UTORIZA O CHEFE DO PODER EXECUTIVO A CONCEDER ABONO DE NATAL AOS SERVIDORES PÚBLICOS MUNICIPAIS E DÁ OUTRAS PROVIDÊNCIAS.</w:t>
      </w:r>
    </w:p>
    <w:p>
      <w:pPr>
        <w:pStyle w:val="SemEspaamento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ind w:left="5103" w:hanging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Autor: Poder Executiv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bookmarkStart w:id="0" w:name="art1"/>
      <w:bookmarkStart w:id="1" w:name="art1"/>
      <w:bookmarkEnd w:id="1"/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autorizado a conceder abono de natal a todos os servidores públicos municipais no mês de dezembro de cada an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O abono de natal será concedido mediante crédito adicional, no valor de R$150,00 (cento e cinquenta reais), no Cartão Alimentação criado pela Lei Municipal nº 4.586/2007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abono de natal instituído por esta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não tem natureza salarial ou remuneratór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não se incorporará, para quaisquer efeitos, aos vencimentos ou proventos, bem como sobre ele não incidirá vantagem alguma a que faça jus o servidor, vedada, assim, sua utilização, sob qualquer forma, para cálculo simultâneo que importe em acréscimo de outra vantagem pecuniária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não será computado para efeito de cálculo do 13º (décimo terceiro) salári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- não constituirá base de cálculo das contribuições previdenciárias ao Instituto de Previdência Municipal.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despesas referentes ao abono de natal correrão por dotação orçamentária próp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15 de maio de 2018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17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1:00Z</dcterms:created>
  <dc:creator>usuario</dc:creator>
  <dc:description/>
  <dc:language>en-US</dc:language>
  <cp:lastModifiedBy>usuario</cp:lastModifiedBy>
  <dcterms:modified xsi:type="dcterms:W3CDTF">2018-05-16T15:40:00Z</dcterms:modified>
  <cp:revision>2</cp:revision>
  <dc:subject/>
  <dc:title/>
</cp:coreProperties>
</file>