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à solicitação do Vereador Marcos Campanella para a realização de uma nova entrega de Títulos de Cidadão Pouso-alegrense, juntamente com a entrega solicitada pelo Vereador José Renato, o qual assumiu o lugar do ex-Vereador Firmo da Motta Paes, falecido em 05 de outubro do corrente, vimos solicitar autorização a V.Exa. para instaurar o competente processo administrativo para a contratação de serviços de buffet para compor a solenidade citad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Vale ressaltar que a concessão dos Títulos (em número de 8) foi aprovada em Plenário, através das Resoluções nºs: 994 e 995/04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DA ADMINISTRA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 Membro da Comissão Permanente 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3:00Z</dcterms:created>
  <dc:creator>Camara</dc:creator>
  <dc:description/>
  <dc:language>en-US</dc:language>
  <cp:lastModifiedBy>Camara</cp:lastModifiedBy>
  <dcterms:modified xsi:type="dcterms:W3CDTF">2004-12-14T16:12:00Z</dcterms:modified>
  <cp:revision>2</cp:revision>
  <dc:subject/>
  <dc:title/>
</cp:coreProperties>
</file>