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do Vereador Dr. Geraldo Cunha Filho, utilizamo-nos do presente para informar que já foram efetuadas, nesta data, das 11:00 às 14:00 h,  as coletas de materiais de solo e água pelo Laboratório AMPRO,  de Lorena/SP.,  objetivando a  análise laboratorial para determinar poluentes, em relação ao caso da empresa MS Metais, sendo que os  representantes do Poder Legislativo e  comunidade que  acompanharam os procedimentos foram os Senhores Vereadores eleitos, Raphael Prado e Pastor Ayrton Zorzi e os consultores da empresa IUS Ambiental, Srs.José Carlos Capaz e Sandro Márcio Ferraz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gundo informações, os laudos devem ser disponibilizados   dentro de, aproximadamente,  vinte d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Marcelo Rutter Sall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26:00Z</dcterms:created>
  <dc:creator>Camara</dc:creator>
  <dc:description/>
  <dc:language>en-US</dc:language>
  <cp:lastModifiedBy>Camara</cp:lastModifiedBy>
  <dcterms:modified xsi:type="dcterms:W3CDTF">2004-12-29T16:27:00Z</dcterms:modified>
  <cp:revision>2</cp:revision>
  <dc:subject/>
  <dc:title/>
</cp:coreProperties>
</file>