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Utilizamo-nos do presente para solicitar a Vossa Senhoria a emissão de nova fatura  no valor R$ 4.800,00 (quatro mil e oitocentos reais), com vencimento para o dia 23/12/04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solicitamos o cancelamento da Fatura por estimativa no valor de R$ 5.213,00 (cinco mil, duzentos e treze reais), referente aos serviços prestados a esta Câma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35"/>
        <w:jc w:val="both"/>
        <w:rPr/>
      </w:pPr>
      <w:r>
        <w:rPr/>
        <w:t>Esperando poder contar com a boa acolhida de Vossa Senhoria, permanecemos no aguardo de um breve pronunciamento a respei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Carolina Mary de Abreu</w:t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Seção de Faturamento GECO/ECT/DRMG</w:t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0:31:00Z</dcterms:created>
  <dc:creator>Camara</dc:creator>
  <dc:description/>
  <dc:language>en-US</dc:language>
  <cp:lastModifiedBy>Camara</cp:lastModifiedBy>
  <dcterms:modified xsi:type="dcterms:W3CDTF">2004-12-20T20:32:00Z</dcterms:modified>
  <cp:revision>2</cp:revision>
  <dc:subject/>
  <dc:title/>
</cp:coreProperties>
</file>