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imos pelo presente, solicitar de V. Sa., liberar o reenvio dos dados pelo SIACE – LRF, referentes às datas-base 30.04.2007 e 31/08/2007, conforme abaix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0.04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Janeir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2.265,46 (Valor correto)</w:t>
        <w:tab/>
        <w:tab/>
        <w:t>R$ 16.125,24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28.390,70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0.04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Fevereir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2.283,30 (Valor correto)</w:t>
        <w:tab/>
        <w:tab/>
        <w:t>R$ 16.382,66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28.665,96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0.04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Març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2.478,14 (Valor correto)</w:t>
        <w:tab/>
        <w:tab/>
        <w:t>R$ 15.773,43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28.251,57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0.04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Abril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3.854,59 (Valor correto)</w:t>
        <w:tab/>
        <w:tab/>
        <w:t>R$ 16.118,47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29.973,06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1.08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Mai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4.113,23 (Valor correto)</w:t>
        <w:tab/>
        <w:tab/>
        <w:t>R$ 12.917,55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27.030,78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1.08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Junh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5.193,31 (Valor correto)</w:t>
        <w:tab/>
        <w:tab/>
        <w:t>R$ 18.530,42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33.723,73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1.08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Julh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3.896,95 (Valor correto)</w:t>
        <w:tab/>
        <w:tab/>
        <w:t>R$ 17.328,74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31.225,69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1.08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Agost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Repasse Patronal</w:t>
        <w:tab/>
        <w:tab/>
        <w:tab/>
        <w:t>Obrigações Patronais: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3.507,93 (Valor correto)</w:t>
        <w:tab/>
        <w:tab/>
        <w:t>R$ 17.173,79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0,00 (Valor incorreto)</w:t>
        <w:tab/>
        <w:tab/>
        <w:t>R$ 30.681,72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-base: 31.08.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ês: Julho/2007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a: Gestão Fiscal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Campo:</w:t>
        <w:tab/>
        <w:tab/>
        <w:t>Vencimentos e Vantagens Fixas</w:t>
        <w:tab/>
        <w:t>Subsídios dos Vereadores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$ 130.501,85 (Valor correto)</w:t>
        <w:tab/>
        <w:t>R$ 74.603,19 (Valor correto)</w:t>
      </w:r>
    </w:p>
    <w:p>
      <w:pPr>
        <w:pStyle w:val="Normal"/>
        <w:ind w:left="708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R$ 128.792,51 (Valor incorreto)</w:t>
        <w:tab/>
        <w:t>R$ 76.312,53 (Valor incorreto)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utrossim, informamos que as alterações não repercutirão em outras datas-base, pois ainda não foi encaminhado os relatórios referentes a data-base 31/12/2007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Na certeza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derlei Ávil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2"/>
          <w:szCs w:val="22"/>
        </w:rPr>
        <w:t>Presidente da 1ª Câmara -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217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18:00Z</dcterms:created>
  <dc:creator>Cliente</dc:creator>
  <dc:description/>
  <cp:keywords/>
  <dc:language>en-US</dc:language>
  <cp:lastModifiedBy>Cliente</cp:lastModifiedBy>
  <cp:lastPrinted>2008-02-15T14:14:00Z</cp:lastPrinted>
  <dcterms:modified xsi:type="dcterms:W3CDTF">2008-02-15T17:18:00Z</dcterms:modified>
  <cp:revision>2</cp:revision>
  <dc:subject/>
  <dc:title>Pouso Alegre, 15 de Fevereiro de 2008</dc:title>
</cp:coreProperties>
</file>