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Nos termos dos arts. 64, § 1º, da Lei Orgânica Municipal e art. 125, parágrafo único, do Regimento Interno,   o Presidente da Câmara, Vereador Geraldo Cunha Filho, nos usos de suas atribuições, convida o Excelentíssimo Senhor Juiz Eleitoral da Comarca a participar, no dia 16 de junho de 2007, às 21:00 horas,  da Sessão Solene de Posse do Sr. Luciano Reis,  ao cargo eletivo de Prefeito, face à  cassação do mandato do Prefeito, em 15 de junho de 2007, por improbidade administrativa, nos termos do Decreto-Lei 201/67, conforme cópia da ata em anexo, para o remanescente da legislatura 2005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47:00Z</dcterms:created>
  <dc:creator>Fátima</dc:creator>
  <dc:description/>
  <cp:keywords/>
  <dc:language>en-US</dc:language>
  <cp:lastModifiedBy>Fátima</cp:lastModifiedBy>
  <dcterms:modified xsi:type="dcterms:W3CDTF">2007-06-16T17:48:00Z</dcterms:modified>
  <cp:revision>2</cp:revision>
  <dc:subject/>
  <dc:title/>
</cp:coreProperties>
</file>