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 Supervis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Conforme contato anterior com o setor administrativo desse Departamento, vimos solicitar o especial obséquio de que seja cedido, provisoriamente, em caráter de urgência,  para efetuarmos uma cópia reprográfica, o projeto de engenharia da rotatória cujas obras estão em andamento,  na BR 459, no trecho situado defronte ao Hipermercado Baronesa, nesta cida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ao pedido em tela, antecipamos sinceros agradecimentos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o Naves Frei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Eng. Supervisor U.L 06/16 -  Pouso Alegre - DNIT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7:54:00Z</dcterms:created>
  <dc:creator>Fátima</dc:creator>
  <dc:description/>
  <cp:keywords/>
  <dc:language>en-US</dc:language>
  <cp:lastModifiedBy>Fátima</cp:lastModifiedBy>
  <cp:lastPrinted>2007-06-19T14:55:00Z</cp:lastPrinted>
  <dcterms:modified xsi:type="dcterms:W3CDTF">2007-06-19T18:00:00Z</dcterms:modified>
  <cp:revision>3</cp:revision>
  <dc:subject/>
  <dc:title/>
</cp:coreProperties>
</file>