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so Alegre, 2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ício Nº 4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55" w:hRule="atLeas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Em observância  a solicitação da Secretaria Geral de Administração e Senhor Alexandre de Araujo, Diretor do Museu Histórico, autorizo a deflagrar o respectivo processo licitatório , nos termos da Lei 8.666/93 e suas alterações, tendo como objeto a contratação de empresa  para realização de Coquetel para reinauguração  do Museu Histórico Tuany Toledo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AULO HENRIQUE PEREIRA ALVES</w:t>
                  </w:r>
                </w:p>
              </w:tc>
            </w:tr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SIDENTE DA MESA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835" w:hanging="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AULO HENRIQUE PEREIRA ALVES</w:t>
                  </w:r>
                </w:p>
              </w:tc>
            </w:tr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SIDENTE DA MESA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5:00Z</dcterms:created>
  <dc:creator>Cliente</dc:creator>
  <dc:description/>
  <cp:keywords/>
  <dc:language>en-US</dc:language>
  <cp:lastModifiedBy>Cliente</cp:lastModifiedBy>
  <cp:lastPrinted>2009-09-24T17:02:00Z</cp:lastPrinted>
  <dcterms:modified xsi:type="dcterms:W3CDTF">2009-09-24T20:15:00Z</dcterms:modified>
  <cp:revision>2</cp:revision>
  <dc:subject/>
  <dc:title/>
</cp:coreProperties>
</file>