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n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omissão Processante, composta através da Resolução MD 01/2007, nos termos do Art. 5º, IV, do Decreto-Lei 201/67,  vem, através deste, efetuar a remessa do parecer final  acerca das denúncias de irregularidades na Administração Pública Municipal, protocolizadas nesta Casa, no dia 27 de fevereiro de 2007, pelo Sr. Aérson Correia de Medeiros, bem como, da cópia da ata de encerramento dos trabalhos da Comissão.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Sendo só o que se apresenta,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3:00Z</dcterms:created>
  <dc:creator>Fátima</dc:creator>
  <dc:description/>
  <cp:keywords/>
  <dc:language>en-US</dc:language>
  <cp:lastModifiedBy>Fátima</cp:lastModifiedBy>
  <dcterms:modified xsi:type="dcterms:W3CDTF">2007-06-13T18:53:00Z</dcterms:modified>
  <cp:revision>2</cp:revision>
  <dc:subject/>
  <dc:title>Pouso Alegre, 13 de Junho de 2007</dc:title>
</cp:coreProperties>
</file>