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cusamos o recebimento do ofício n° GB-073/09, desse Instituto de Previdência Municipal de Pouso Alegre, e, por ordem do Senhor Presidente, informo que foi autorizada a afixação dos cartazes para o necessário recadastramento dos servidores ativos desta Câmara Municipal, bem como, a distribuição dos respectivos formulários a serem preenchid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or oportuno, solicitamos que tais formulários, em número de 40 (quarenta),  sejam encaminhados com urgência para a distribuição aos servidores por nosso setor administrativo, pois os holerites de pagamento serão entregues no dia 30 do mês em curso, amanhã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48:00Z</dcterms:created>
  <dc:creator>Admin</dc:creator>
  <dc:description/>
  <cp:keywords/>
  <dc:language>en-US</dc:language>
  <cp:lastModifiedBy>Admin</cp:lastModifiedBy>
  <cp:lastPrinted>2009-09-29T15:50:00Z</cp:lastPrinted>
  <dcterms:modified xsi:type="dcterms:W3CDTF">2009-09-29T18:51:00Z</dcterms:modified>
  <cp:revision>4</cp:revision>
  <dc:subject/>
  <dc:title/>
</cp:coreProperties>
</file>