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9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ofício nº 167/2007 – 5ª PJPA, estamos encaminhando uma cópia integral do parecer final da Comissão Processante, criada pela Resolução MD 01/2007, para apurar denúncias de irregularidades na Administração Pública, feitas pelo Sr.  Aérson Correia de Medeiros, em 27 de fevereiro de 200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7:14:00Z</dcterms:created>
  <dc:creator>Fátima</dc:creator>
  <dc:description/>
  <cp:keywords/>
  <dc:language>en-US</dc:language>
  <cp:lastModifiedBy>Fátima</cp:lastModifiedBy>
  <dcterms:modified xsi:type="dcterms:W3CDTF">2007-06-20T17:14:00Z</dcterms:modified>
  <cp:revision>2</cp:revision>
  <dc:subject/>
  <dc:title/>
</cp:coreProperties>
</file>