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umpre a esta Presidência, diante da ostensiva e incondicional cobertura policial realizada durante todos os procedimentos que envolveram o julgamento do processo que culminou no afastamento definitivo do cargo e conseqüente  cassação do mandato de Prefeito do Sr. Jair Siqueira, manifestar a toda a Corporação, na pessoa de V.Exa.,  efusivos agradecimentos, em nome desta Casa de Leis, que congrega os lídimos representantes do povo pouso-alegrense, os quais puderam desempenhar com segurança o seu papel de fiscalizadores e julgado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al reconhecimento é meritório e legítimo, vez que tanto os membros deste Parlamento, quanto todos os que acompanharam o evento,  mantiveram-se incólumes e, em momento algum, houve  ameaça a garantia de desempenho, com liberdade e idealismo, das  primordiais funções inerentes ao Estado Democrático de Direi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03:00Z</dcterms:created>
  <dc:creator>Fátima</dc:creator>
  <dc:description/>
  <cp:keywords/>
  <dc:language>en-US</dc:language>
  <cp:lastModifiedBy>Fátima</cp:lastModifiedBy>
  <cp:lastPrinted>2007-06-19T14:25:00Z</cp:lastPrinted>
  <dcterms:modified xsi:type="dcterms:W3CDTF">2007-06-19T17:25:00Z</dcterms:modified>
  <cp:revision>4</cp:revision>
  <dc:subject/>
  <dc:title/>
</cp:coreProperties>
</file>