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Desembarg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instruir processos administrativos e o exercício de atividade fiscalizatória desta Câmara, solicitamos gestões de V.Exa. no sentido de autorizar vista dos autos, fora do Cartório, para cópias reprográficas, cuja relação segue anexa, em destaqu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antecipamos agradecimentos à proverbial atenção que for dispensada ao pleito em tela, subscrevend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mbargador Orlando Adão Carva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Tribunal de Justiça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37:00Z</dcterms:created>
  <dc:creator>Fátima</dc:creator>
  <dc:description/>
  <cp:keywords/>
  <dc:language>en-US</dc:language>
  <cp:lastModifiedBy>Fátima</cp:lastModifiedBy>
  <dcterms:modified xsi:type="dcterms:W3CDTF">2007-06-25T21:40:00Z</dcterms:modified>
  <cp:revision>2</cp:revision>
  <dc:subject/>
  <dc:title/>
</cp:coreProperties>
</file>