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solicito a V. Exa. o especial obséquio de autorizar a cessão do palco de tamanho 4 por 4 metros, bem como, o som para a 1º Olimpíadas dos Desbravadores, que realizar-se no dia 07 e 08 de julho no estádio Ros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boa e costumeira acolhida peculiar a V. Exa., valho-me do ensejo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o Roberto dos Sant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a Secretaria de Cultu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0:53:00Z</dcterms:created>
  <dc:creator>Madu</dc:creator>
  <dc:description/>
  <cp:keywords/>
  <dc:language>en-US</dc:language>
  <cp:lastModifiedBy>Madu</cp:lastModifiedBy>
  <cp:lastPrinted>2007-07-02T17:52:00Z</cp:lastPrinted>
  <dcterms:modified xsi:type="dcterms:W3CDTF">2007-07-02T20:53:00Z</dcterms:modified>
  <cp:revision>2</cp:revision>
  <dc:subject/>
  <dc:title>Pouso Alegre, 02 de Julho de 2007</dc:title>
</cp:coreProperties>
</file>