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, encaminhar a ficha de cadastramento referente a “Homepage Contas Públicas”, devidamente preenchid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ribunal de Contas da Uni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aria de Macroavaliação Governament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AFS Quadra 4 Lote 1 Anexo I Sala 432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rasília - DF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7:54:00Z</dcterms:created>
  <dc:creator>Valéria</dc:creator>
  <dc:description/>
  <dc:language>en-US</dc:language>
  <cp:lastModifiedBy>Valéria</cp:lastModifiedBy>
  <cp:lastPrinted>2007-07-10T14:49:00Z</cp:lastPrinted>
  <dcterms:modified xsi:type="dcterms:W3CDTF">2007-07-10T17:54:00Z</dcterms:modified>
  <cp:revision>2</cp:revision>
  <dc:subject/>
  <dc:title>Pouso Alegre, 10 de Julho de 2007</dc:title>
</cp:coreProperties>
</file>