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es Assess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solicitar a orientação dessa assessoria jurídica, para encaminhar o assunto que passamos a descrever a segui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contratou os serviços de um profissional da área de arquitetura urbanística para elaboração e acompanhamento de projeto de paisagismo de sua nova sede (contrato 11/2008). Pelos serviços executados, foi efetuado o pagamento de R$ 6.000,00 (seis mil reais), conforme contrato devidamente formalizado e relatório de documentos pagos, cujas cópias seguem anex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ós foi realizado o pregão presencial n° 07/2008, cujo resultado contemplou duas empresas vencedoras para diferentes itens especificados, cujas plantas foram entregues e as despesas devidamente liquida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síntese, ocorre que, transcorridos alguns meses, como se pode observar no jardim que circunda o prédio,  somente constam, ainda  com alguma vitalidade,  03 (três) das 12 (doze) palmeiras reais (Archontophoenix Alexandrae) que foram adquiridas pelo preço total de R$ 9.600,00 (nove mil e seiscentos reais), como se pode auferir da cópia reprográfica da Nota Fiscal n° 00425, de 09/12/2008, da empresa “Flora Ponto Verde Jardinagem Ltda”, oriunda do contrato n° 016/2008 (cópia anexa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pós estabelecidos os contatos com os senhores Harley Costa e Adilson Salvalaio, respectivamente, o arquiteto que desenvolveu e acompanhou o projeto e o proprietário da empresa que forneceu as citadas plantas, deparamo-nos com a seguinte situação: O Sr. Harley alega que as plantas fornecidas pela empresa “Flora Ponto Verde Jardinagem Ltda”  eram frágeis e não foram devidamente  tratadas até serem entregues no destino,  e o Sr. Adilson, por sua vez, ressalta que as plantas permaneceram muito tempo fora da terra, após a entrega na Câmara, ou seja, um responsabiliza o outro, reciprocamente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 partir do exposto, solicitamos aos doutos assessores do departamento jurídico desta Casa, orientação de como proceder para encaminharmos o assunto, de modo a solucionar o problema e atribuir as devidas responsabilidades civis a quem efetivamente tiver ocasionado o prejuízo sofrido com a morte de 09 palmeiras e a notória debilidade das 03  remanescentes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s.. Srs. Drs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o Aurélio O. Silvestre e Adriano de Matos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es Jurídicos da Câmara Municipal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58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10-13T21:01:00Z</dcterms:modified>
  <cp:revision>2</cp:revision>
  <dc:subject/>
  <dc:title/>
</cp:coreProperties>
</file>