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faço chegar às mãos de V.Sa., cópia  da Ata da Sessão de Julgamento, realizada nesta Casa, no dia 15 de junho de 2007, bem como do Decreto-Legislativo nº 001/2007, ambos devidamente autenticad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02:00Z</dcterms:created>
  <dc:creator>Fátima</dc:creator>
  <dc:description/>
  <cp:keywords/>
  <dc:language>en-US</dc:language>
  <cp:lastModifiedBy>Fátima</cp:lastModifiedBy>
  <dcterms:modified xsi:type="dcterms:W3CDTF">2007-06-18T18:02:00Z</dcterms:modified>
  <cp:revision>2</cp:revision>
  <dc:subject/>
  <dc:title/>
</cp:coreProperties>
</file>