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 xml:space="preserve">Vimos pelo presente, solicitar informações sobre a situação da servidora efetiva </w:t>
      </w:r>
      <w:r>
        <w:rPr>
          <w:b/>
          <w:bCs/>
          <w:i/>
          <w:iCs/>
        </w:rPr>
        <w:t>Gilséia Ramos</w:t>
      </w:r>
      <w:r>
        <w:rPr/>
        <w:t>, lotada como fiscal de posturas, tendo em vista que a mesma passou recentemente por uma cirurgia cardíaca e possui quadro de DPOC e deve ocupar função salubre, compatível com seu problema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costumeira atenção de V. Exa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37:00Z</dcterms:created>
  <dc:creator>Valéria</dc:creator>
  <dc:description/>
  <dc:language>en-US</dc:language>
  <cp:lastModifiedBy>Valéria</cp:lastModifiedBy>
  <cp:lastPrinted>2007-07-09T16:37:00Z</cp:lastPrinted>
  <dcterms:modified xsi:type="dcterms:W3CDTF">2007-07-09T19:37:00Z</dcterms:modified>
  <cp:revision>2</cp:revision>
  <dc:subject/>
  <dc:title>Pouso Alegre, 09 de Julho de 2007</dc:title>
</cp:coreProperties>
</file>