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6 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olocação de 3 (três) faixas na Praça Senador José Bento, em frente à Catedral Metropolitana, no dia 30 de outubro (sexta-feir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evento trata da conscientização e da sensibilização do cidadão frente aos problemas enfrentados pelos portadores de necessidades especiais e está sendo apoiado pela Secretaria de Desenvolvimento Social e Cidadania.</w:t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U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oordenadora da Escola do Legislativo Professor Rômulo Coelh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urício Tutty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2:00Z</dcterms:created>
  <dc:creator>Cliente</dc:creator>
  <dc:description/>
  <cp:keywords/>
  <dc:language>en-US</dc:language>
  <cp:lastModifiedBy>Cliente</cp:lastModifiedBy>
  <cp:lastPrinted>2009-10-28T15:07:00Z</cp:lastPrinted>
  <dcterms:modified xsi:type="dcterms:W3CDTF">2009-10-28T17:18:00Z</dcterms:modified>
  <cp:revision>3</cp:revision>
  <dc:subject/>
  <dc:title/>
</cp:coreProperties>
</file>