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09 de nov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6724/09 dispõe sobre a obrigatoriedade da instalação e implementação de sanitários públicos e bebedouros nas agências bancárias estabelecidas no município de Pouso Alegre e dá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35/09 dispõe sobre denominação de via pública: Rua doutor Edemar Chiarato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34/09 institui a semana municipal da diversidade sexual L.B.G.T.T.S – lésbicas, bissexuais, gays, travestis, transexuais e simpatizantes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901/2009 - Nº 902/2009 - Nº 903/2009 - Nº 904/2009 - Nº 905/2009 - Nº 906/2009 - Nº 907/2009 - Nº 908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898/2009 - Nº 899/2009 - Nº 900/2009 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2:00Z</dcterms:created>
  <dc:creator>Admin</dc:creator>
  <dc:description/>
  <cp:keywords/>
  <dc:language>en-US</dc:language>
  <cp:lastModifiedBy>Admin</cp:lastModifiedBy>
  <cp:lastPrinted>2009-11-10T14:09:00Z</cp:lastPrinted>
  <dcterms:modified xsi:type="dcterms:W3CDTF">2009-11-10T16:12:00Z</dcterms:modified>
  <cp:revision>2</cp:revision>
  <dc:subject/>
  <dc:title/>
</cp:coreProperties>
</file>