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nomeada através da Portaria nº 16/2007, de 02 de julho de 2007, para averiguar denúncias de favorecimento da empresa “Global Engenharia”, pela Administração Pública, vem solicitar a V.Exa. a remessa dos seguintes documentos constantes dos autos da Comissão Processante, composta através da Resolução MD 01/2007,  objetivando  dar continuidade  aos  trabalhos de  investigação da Comissão Especial de Inquéri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ocs. de fls. 5.276 a 5.282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ocs. de fls. 5.521 a 5.525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ocs. de fls. 5.777 a 5.77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boa acolhida de V.Exa.,  antecipamos agradecimentos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TÔNIO LUIZ DE ALMEID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1:00Z</dcterms:created>
  <dc:creator>Fátima</dc:creator>
  <dc:description/>
  <cp:keywords/>
  <dc:language>en-US</dc:language>
  <cp:lastModifiedBy>Fátima</cp:lastModifiedBy>
  <dcterms:modified xsi:type="dcterms:W3CDTF">2007-07-24T17:54:00Z</dcterms:modified>
  <cp:revision>2</cp:revision>
  <dc:subject/>
  <dc:title/>
</cp:coreProperties>
</file>