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resposta ao ofício n° 50/2009, dessa Secretaria de Desenvolvimento Econômico, Ação Regional e Turismo, contendo o honroso convite a este Presidente para compor o Conselho Municipal de Desenvolvimento de Pouso Alegre/MG, venho manifestar o meu aceite, colocando os préstimos deste Poder Legislativo à disposição do nov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Kléber Bordignon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Econôm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7:00Z</dcterms:created>
  <dc:creator>Admin</dc:creator>
  <dc:description/>
  <cp:keywords/>
  <dc:language>en-US</dc:language>
  <cp:lastModifiedBy>Admin</cp:lastModifiedBy>
  <cp:lastPrinted>2009-10-09T11:38:00Z</cp:lastPrinted>
  <dcterms:modified xsi:type="dcterms:W3CDTF">2009-10-09T14:38:00Z</dcterms:modified>
  <cp:revision>3</cp:revision>
  <dc:subject/>
  <dc:title/>
</cp:coreProperties>
</file>