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7 de Outu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44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Pregoeira da Câmara Municipal, nomeada através da Portaria nº  50/2009, de 13 de abril de 2009,  vem solicitar a  este departamento financeiro da Câmara Municipal, que  proceda ao respectivo bloqueio orçamentário, bem como o impacto orçamentário-financeiro da despesa,  para a conseqüente abertura do processo licitatório abaixo discriminado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  <w:t xml:space="preserve">Processo nº  026/2009 – Modalidade : Pregão Presencial nº 22/2009  </w:t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567" w:firstLine="2835"/>
        <w:jc w:val="both"/>
        <w:rPr/>
      </w:pPr>
      <w:r>
        <w:rPr>
          <w:sz w:val="24"/>
        </w:rPr>
        <w:t>Objeto:  A</w:t>
      </w:r>
      <w:r>
        <w:rPr>
          <w:sz w:val="24"/>
          <w:szCs w:val="24"/>
        </w:rPr>
        <w:t>quisição de 99 (noventa e nove) poltronas para o plenário  e 96 ( noventa e seis) poltronas para o  Plenarinho  desta Casa.</w:t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alor estimado da contratação: R$ 153.403,00 (cento e cinqüenta  e três mil, quatrocentos e três reais)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lma.Sra.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ria Nazareth S.Santo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Contabilidad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4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5:57:00Z</dcterms:created>
  <dc:creator>Cliente</dc:creator>
  <dc:description/>
  <cp:keywords/>
  <dc:language>en-US</dc:language>
  <cp:lastModifiedBy>Cliente</cp:lastModifiedBy>
  <cp:lastPrinted>2009-10-08T12:57:00Z</cp:lastPrinted>
  <dcterms:modified xsi:type="dcterms:W3CDTF">2009-10-08T15:57:00Z</dcterms:modified>
  <cp:revision>2</cp:revision>
  <dc:subject/>
  <dc:title/>
</cp:coreProperties>
</file>