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o contrato nº 023/2009 – Buffet Vienna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o contrato nº 024/2009 – Dr. José Nilo de Castro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o contrato nº 025/2009 – Letícia Rosa Moreira e Melo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 do contrato nº 026/2009 – Buffet Vienna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59/2009, nº 60/2009 e nº 61/2009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rojetos de Emenda à LOM nº 85/2009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4:00Z</dcterms:created>
  <dc:creator>Admin</dc:creator>
  <dc:description/>
  <cp:keywords/>
  <dc:language>en-US</dc:language>
  <cp:lastModifiedBy>Admin</cp:lastModifiedBy>
  <cp:lastPrinted>2009-10-16T13:23:00Z</cp:lastPrinted>
  <dcterms:modified xsi:type="dcterms:W3CDTF">2009-10-16T16:24:00Z</dcterms:modified>
  <cp:revision>2</cp:revision>
  <dc:subject/>
  <dc:title/>
</cp:coreProperties>
</file>